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 Nr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do Regulaminu naboru</w:t>
      </w:r>
    </w:p>
    <w:p>
      <w:pPr>
        <w:pStyle w:val="Normal"/>
        <w:spacing w:before="0" w:after="120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  <w:t>na wolne stanowiska urzędnicze,</w:t>
      </w:r>
    </w:p>
    <w:p>
      <w:pPr>
        <w:pStyle w:val="Normal"/>
        <w:spacing w:before="0" w:after="120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  <w:t>w tym kierownicze stanowiska urzędnicze</w:t>
        <w:br/>
        <w:t>w Zespole Szkół Ekologicznych</w:t>
      </w:r>
    </w:p>
    <w:p>
      <w:pPr>
        <w:pStyle w:val="Normal"/>
        <w:spacing w:before="0" w:after="120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2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ind w:left="2832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080" w:hRule="atLeast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FORMULARZ OPISU STANOWISKA PRACY W ZESPOLE SZKÓŁ EKOLOGICZNYCH IM. UNII EUROPEJSKIEJ W ZIELONEJ GÓRZE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DANE PODSTAWOWE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Nazwa stanowiska pracy</w:t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Referent ds. księgowości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Komórka organizacyjna</w:t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 xml:space="preserve">Administracja 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Wymiar etatu 1 etat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WYMAGANIA KWALIFIKACYJNE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Wykształcenie (charakter lub typ szkoły oraz specjalność)</w:t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Co najmniej średnie</w:t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Wymagania niezbędne</w:t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Kandydat powinien spełniać następujące wymagania: </w:t>
            </w:r>
          </w:p>
          <w:p>
            <w:pPr>
              <w:pStyle w:val="Normal"/>
              <w:spacing w:before="0" w:after="231"/>
              <w:jc w:val="both"/>
              <w:rPr/>
            </w:pPr>
            <w:r>
              <w:rPr/>
              <w:t xml:space="preserve">Do konkursu może przystąpić osoba, która spełnia warunki określone w art. 54 ust. 2 ustawy z dnia 27 sierpnia 2009 r. o finansach publicznych (Dz. U. z 2019 r. poz. 869):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66" w:before="0" w:after="5"/>
              <w:ind w:left="773" w:hanging="428"/>
              <w:rPr/>
            </w:pPr>
            <w:r>
              <w:rPr/>
              <w:t xml:space="preserve">posiada obywatelstwo polskie; 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66" w:before="0" w:after="5"/>
              <w:ind w:left="773" w:hanging="428"/>
              <w:rPr/>
            </w:pPr>
            <w:r>
              <w:rPr/>
              <w:t xml:space="preserve">pełną zdolność do czynności prawnych oraz korzysta z pełni praw publicznych; 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66" w:before="0" w:after="5"/>
              <w:ind w:left="773" w:hanging="428"/>
              <w:rPr/>
            </w:pPr>
            <w:r>
              <w:rPr/>
              <w:t>nie była prawomocnie skazana za przestępstwo przeciwko mieniu, przeciwko obrotowi gospodarczemu, przeciwko działalności instytucji państwowych oraz samorządu terytorialnego, przeciwko wiarygodności dokumentów lub za przestępstwo skarbowe;</w:t>
            </w:r>
          </w:p>
          <w:p>
            <w:pPr>
              <w:pStyle w:val="Normal"/>
              <w:numPr>
                <w:ilvl w:val="1"/>
                <w:numId w:val="9"/>
              </w:numPr>
              <w:spacing w:lineRule="auto" w:line="266" w:before="0" w:after="5"/>
              <w:ind w:left="773" w:hanging="428"/>
              <w:rPr/>
            </w:pPr>
            <w:r>
              <w:rPr/>
              <w:t xml:space="preserve">ukończyła średnią, policealną lub pomaturalną szkołę ekonomiczną i posiada co najmniej 3 – letnia praktykę w księgowości,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66" w:before="0" w:after="5"/>
              <w:ind w:left="773" w:hanging="428"/>
              <w:rPr/>
            </w:pPr>
            <w:r>
              <w:rPr/>
              <w:t xml:space="preserve">stan zdrowia pozwala na zatrudnienie na określonym stanowisku;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66" w:before="0" w:after="5"/>
              <w:ind w:left="773" w:hanging="428"/>
              <w:rPr/>
            </w:pPr>
            <w:r>
              <w:rPr/>
              <w:t xml:space="preserve">ma nieposzlakowaną opinię; </w:t>
            </w:r>
          </w:p>
          <w:p>
            <w:pPr>
              <w:pStyle w:val="Normal"/>
              <w:numPr>
                <w:ilvl w:val="1"/>
                <w:numId w:val="8"/>
              </w:numPr>
              <w:spacing w:lineRule="auto" w:line="266" w:before="0" w:after="5"/>
              <w:ind w:left="773" w:hanging="428"/>
              <w:rPr/>
            </w:pPr>
            <w:r>
              <w:rPr/>
              <w:t xml:space="preserve">posiada umiejętność obsługi komputera w zakresie: programy księgowe, pakiet biurowy, poczta elektroniczna, Internet, programy pakietu Office. </w:t>
            </w:r>
          </w:p>
          <w:p>
            <w:pPr>
              <w:pStyle w:val="Normal"/>
              <w:spacing w:before="120" w:after="120"/>
              <w:ind w:left="36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Wymagania dodatkowe</w:t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spacing w:lineRule="auto" w:line="266" w:before="0" w:after="5"/>
              <w:ind w:left="773" w:hanging="428"/>
              <w:rPr/>
            </w:pPr>
            <w:r>
              <w:rPr/>
              <w:t xml:space="preserve">doświadczenie w pracy w jednostkach budżetowych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6" w:before="0" w:after="5"/>
              <w:ind w:left="773" w:hanging="428"/>
              <w:rPr/>
            </w:pPr>
            <w:r>
              <w:rPr/>
              <w:t xml:space="preserve">znajomość zagadnień związanych z zajmowanym stanowiskiem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6" w:before="0" w:after="5"/>
              <w:ind w:left="773" w:hanging="428"/>
              <w:rPr/>
            </w:pPr>
            <w:r>
              <w:rPr/>
              <w:t xml:space="preserve">biegła znajomość obsługi programów VULCAN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6" w:before="0" w:after="5"/>
              <w:ind w:left="773" w:hanging="428"/>
              <w:rPr/>
            </w:pPr>
            <w:r>
              <w:rPr/>
              <w:t xml:space="preserve">znajomość Systemu Bankowości Elektronicznej iPKO Biznes; 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66" w:before="0" w:after="5"/>
              <w:ind w:left="773" w:hanging="428"/>
              <w:rPr/>
            </w:pPr>
            <w:r>
              <w:rPr/>
              <w:t xml:space="preserve">znajomość regulacji prawnych w zakresie: 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66" w:before="0" w:after="5"/>
              <w:ind w:left="910" w:hanging="201"/>
              <w:rPr/>
            </w:pPr>
            <w:r>
              <w:rPr/>
              <w:t xml:space="preserve">administracji samorządowej, 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66" w:before="0" w:after="5"/>
              <w:ind w:left="910" w:hanging="202"/>
              <w:rPr/>
            </w:pPr>
            <w:r>
              <w:rPr/>
              <w:t xml:space="preserve">kodeksu postępowania administracyjnego, 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66" w:before="0" w:after="5"/>
              <w:ind w:left="910" w:hanging="202"/>
              <w:rPr/>
            </w:pPr>
            <w:r>
              <w:rPr/>
              <w:t xml:space="preserve">ustawy o finansach publicznych,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66" w:before="0" w:after="5"/>
              <w:ind w:left="910" w:hanging="202"/>
              <w:rPr/>
            </w:pPr>
            <w:r>
              <w:rPr/>
              <w:t xml:space="preserve">ustawy o rachunkowości, 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66" w:before="0" w:after="5"/>
              <w:ind w:left="910" w:hanging="202"/>
              <w:rPr/>
            </w:pPr>
            <w:r>
              <w:rPr/>
              <w:t xml:space="preserve">sprawozdawczości budżetowej, 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66" w:before="0" w:after="5"/>
              <w:ind w:left="910" w:hanging="202"/>
              <w:rPr/>
            </w:pPr>
            <w:r>
              <w:rPr/>
              <w:t xml:space="preserve">prawa podatkowego (w tym podatku VAT), 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66" w:before="0" w:after="5"/>
              <w:ind w:left="910" w:hanging="202"/>
              <w:rPr/>
            </w:pPr>
            <w:r>
              <w:rPr/>
              <w:t xml:space="preserve">Karty Nauczyciela, 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66" w:before="0" w:after="5"/>
              <w:ind w:left="910" w:hanging="202"/>
              <w:rPr/>
            </w:pPr>
            <w:r>
              <w:rPr/>
              <w:t xml:space="preserve">Kodeksu Pracy,  </w:t>
            </w:r>
          </w:p>
          <w:p>
            <w:pPr>
              <w:pStyle w:val="Normal"/>
              <w:numPr>
                <w:ilvl w:val="2"/>
                <w:numId w:val="5"/>
              </w:numPr>
              <w:spacing w:lineRule="auto" w:line="266" w:before="0" w:after="5"/>
              <w:ind w:left="910" w:hanging="202"/>
              <w:rPr/>
            </w:pPr>
            <w:r>
              <w:rPr/>
              <w:t xml:space="preserve">przepisów dotyczących zasad wykorzystania środków unijnych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6" w:before="0" w:after="5"/>
              <w:ind w:left="773" w:hanging="428"/>
              <w:rPr/>
            </w:pPr>
            <w:r>
              <w:rPr/>
              <w:t xml:space="preserve">umiejętność wykonywania sprawozdań, opracowań, planów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6" w:before="0" w:after="5"/>
              <w:ind w:left="773" w:hanging="428"/>
              <w:rPr/>
            </w:pPr>
            <w:r>
              <w:rPr/>
              <w:t xml:space="preserve">umiejętność podejmowania samodzielnych decyzji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6" w:before="0" w:after="5"/>
              <w:ind w:left="773" w:hanging="428"/>
              <w:rPr/>
            </w:pPr>
            <w:r>
              <w:rPr/>
              <w:t xml:space="preserve">umiejętność współpracy w zespole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6" w:before="0" w:after="5"/>
              <w:ind w:left="773" w:hanging="428"/>
              <w:rPr/>
            </w:pPr>
            <w:r>
              <w:rPr/>
              <w:t xml:space="preserve">odporność na stres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6" w:before="0" w:after="5"/>
              <w:ind w:left="773" w:hanging="428"/>
              <w:rPr/>
            </w:pPr>
            <w:r>
              <w:rPr/>
              <w:t xml:space="preserve">komunikatywność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6" w:before="0" w:after="5"/>
              <w:ind w:left="773" w:hanging="428"/>
              <w:rPr/>
            </w:pPr>
            <w:r>
              <w:rPr/>
              <w:t xml:space="preserve">wysoka kultura osobista; 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66" w:before="0" w:after="5"/>
              <w:ind w:left="773" w:hanging="428"/>
              <w:rPr/>
            </w:pPr>
            <w:r>
              <w:rPr/>
              <w:t xml:space="preserve">kursy doskonalące. </w:t>
            </w:r>
          </w:p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60" w:hanging="360"/>
              <w:rPr/>
            </w:pPr>
            <w:r>
              <w:rPr/>
              <w:t>Doświadczenie zawodowe</w:t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ind w:left="360" w:hanging="0"/>
              <w:rPr/>
            </w:pPr>
            <w:r>
              <w:rPr/>
              <w:t>Minimum 3 lata stażu pracy w zawodzie wyuczonym lub w administracji publicznej.</w:t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ZAKRES ZADAŃ WYKONYWANYCH NA STANOWISKU</w:t>
            </w:r>
          </w:p>
        </w:tc>
      </w:tr>
      <w:tr>
        <w:trPr/>
        <w:tc>
          <w:tcPr>
            <w:tcW w:w="928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8"/>
              <w:rPr/>
            </w:pPr>
            <w:r>
              <w:rPr/>
              <w:t xml:space="preserve">Prowadzenie rachunkowości szkoły w zakresie dochodów i wydatków budżetowych oraz zakładowego funduszu świadczeń socjalnych zgodnie z obowiązującymi przepisami i zasadami, polegające na: </w:t>
            </w:r>
          </w:p>
          <w:p>
            <w:pPr>
              <w:pStyle w:val="Normal"/>
              <w:numPr>
                <w:ilvl w:val="2"/>
                <w:numId w:val="7"/>
              </w:numPr>
              <w:spacing w:lineRule="auto" w:line="266" w:before="0" w:after="5"/>
              <w:ind w:left="910" w:hanging="428"/>
              <w:rPr/>
            </w:pPr>
            <w:r>
              <w:rPr/>
              <w:t>zorganizowaniu sporządzania, przyjmowania, obiegu, archiwizowaniu i kontroli dokumentów w sposób następujący: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66" w:before="0" w:after="5"/>
              <w:ind w:left="1788" w:hanging="428"/>
              <w:rPr/>
            </w:pPr>
            <w:r>
              <w:rPr/>
              <w:t>właściwy przebieg operacji gospodarczych,</w:t>
            </w:r>
          </w:p>
          <w:p>
            <w:pPr>
              <w:pStyle w:val="Normal"/>
              <w:numPr>
                <w:ilvl w:val="3"/>
                <w:numId w:val="7"/>
              </w:numPr>
              <w:spacing w:lineRule="auto" w:line="266" w:before="0" w:after="5"/>
              <w:ind w:left="1788" w:hanging="428"/>
              <w:rPr/>
            </w:pPr>
            <w:r>
              <w:rPr/>
              <w:t>sporządzanie kalkulacji wyników kosztów wykonanych zadań oraz sprawozdawczości finansowej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66" w:before="0" w:after="5"/>
              <w:rPr/>
            </w:pPr>
            <w:r>
              <w:rPr/>
              <w:t xml:space="preserve">bieżącym i prawidłowym prowadzeniu księgowości oraz sporządzaniu kalkulacji wynikowej kosztów wykonywanych zadań i sprawozdawczości finansowej </w:t>
              <w:br/>
              <w:t>w sposób umożliwiający: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66" w:before="0" w:after="5"/>
              <w:rPr/>
            </w:pPr>
            <w:r>
              <w:rPr/>
              <w:t>terminowe przekazywanie rzetelnych informacji ekonomicznych,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66" w:before="0" w:after="5"/>
              <w:rPr/>
            </w:pPr>
            <w:r>
              <w:rPr/>
              <w:t xml:space="preserve">prawidłowe i terminowe dokonywanie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5"/>
              <w:rPr/>
            </w:pPr>
            <w:r>
              <w:rPr/>
              <w:t xml:space="preserve">Prowadzenie gospodarki finansowej szkoły w zakresie dochodów i wydatków budżetowych oraz zakładowego funduszu świadczeń socjalnych zgodnie </w:t>
              <w:br/>
              <w:t>z obowiązującymi zasadam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5"/>
              <w:rPr/>
            </w:pPr>
            <w:r>
              <w:rPr/>
              <w:t>Dokonywanie w ramach kontroli wewnętrznej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66" w:before="0" w:after="5"/>
              <w:ind w:left="1134" w:hanging="425"/>
              <w:rPr/>
            </w:pPr>
            <w:r>
              <w:rPr/>
              <w:t>wstępnej,  bieżącej i następnej kontroli funkcjonalnej w zakresie powierzonych mu obowiązków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66" w:before="0" w:after="5"/>
              <w:ind w:left="1134" w:hanging="425"/>
              <w:rPr/>
            </w:pPr>
            <w:r>
              <w:rPr/>
              <w:t>wstępnej kontroli legalności dokumentów dotyczących wykonywania planów finansowych szkoły oraz ich zmian,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266" w:before="0" w:after="5"/>
              <w:ind w:left="1134" w:hanging="425"/>
              <w:rPr/>
            </w:pPr>
            <w:r>
              <w:rPr/>
              <w:t>następnej kontroli operacji gospodarczych szkoły stanowiących przedmiot księgowań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5"/>
              <w:rPr/>
            </w:pPr>
            <w:r>
              <w:rPr/>
              <w:t>Wstępna kontrola legalności dokumentów dotyczących wykonywania budżetu oraz jego zmia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5"/>
              <w:rPr/>
            </w:pPr>
            <w:r>
              <w:rPr/>
              <w:t>Opracowanie zbiorczych sprawozdań finansowych z wykonania budżet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5"/>
              <w:rPr/>
            </w:pPr>
            <w:r>
              <w:rPr/>
              <w:t>Sporządzanie deklaracji VAT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5"/>
              <w:rPr/>
            </w:pPr>
            <w:r>
              <w:rPr/>
              <w:t xml:space="preserve">Biegłe posługiwanie się programami komputerowymi obsługującymi stanowisko prac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5"/>
              <w:rPr/>
            </w:pPr>
            <w:r>
              <w:rPr/>
              <w:t xml:space="preserve">Wykonywanie czynności związanych z inwentaryzacją.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27"/>
              <w:rPr/>
            </w:pPr>
            <w:r>
              <w:rPr/>
              <w:t xml:space="preserve">Przestrzeganie ustalonego w Zespole Szkół Ekologicznych w Zielonej Górze czasu pracy i dyscypliny pracy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6" w:before="0" w:after="251"/>
              <w:rPr/>
            </w:pPr>
            <w:r>
              <w:rPr/>
              <w:t xml:space="preserve">Wykonywanie innych nie wymienionych wyżej zadań, które na mocy prawa lub przepisów wewnętrznych wydanych przez Dyrektora Zespołu Szkół Ekologicznych </w:t>
              <w:br/>
              <w:t xml:space="preserve">w Zielonej Górze należą oraz głównej księgowej. </w:t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  <w:p>
            <w:pPr>
              <w:pStyle w:val="Normal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2832" w:firstLine="708"/>
        <w:jc w:val="right"/>
        <w:rPr/>
      </w:pPr>
      <w:r>
        <w:rPr/>
        <w:t>Zielona Góra, dnia 02.08.2021r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4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25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4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6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8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0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2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4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65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7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9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7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9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773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•"/>
      <w:lvlJc w:val="left"/>
      <w:pPr>
        <w:tabs>
          <w:tab w:val="num" w:pos="708"/>
        </w:tabs>
        <w:ind w:left="9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33" w:hanging="36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1853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7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9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1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3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5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7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93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7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–"/>
      <w:lvlJc w:val="left"/>
      <w:pPr>
        <w:tabs>
          <w:tab w:val="num" w:pos="708"/>
        </w:tabs>
        <w:ind w:left="9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708"/>
        </w:tabs>
        <w:ind w:left="1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51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Arial" w:hAnsi="Arial" w:eastAsia="Arial" w:cs="Arial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7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9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451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708"/>
        </w:tabs>
        <w:ind w:left="773" w:hanging="0"/>
      </w:pPr>
      <w:rPr>
        <w:rFonts w:ascii="Symbol" w:hAnsi="Symbol" w:cs="Symbo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–"/>
      <w:lvlJc w:val="left"/>
      <w:pPr>
        <w:tabs>
          <w:tab w:val="num" w:pos="0"/>
        </w:tabs>
        <w:ind w:left="9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7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0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22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394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66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388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4">
    <w:name w:val="WW8Num2z4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3">
    <w:name w:val="WW8Num3z3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3">
    <w:name w:val="WW8Num4z3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4"/>
    </w:rPr>
  </w:style>
  <w:style w:type="character" w:styleId="WW8Num6z1">
    <w:name w:val="WW8Num6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sz w:val="24"/>
    </w:rPr>
  </w:style>
  <w:style w:type="character" w:styleId="WW8Num14z0">
    <w:name w:val="WW8Num1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1">
    <w:name w:val="WW8Num18z1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2">
    <w:name w:val="WW8Num19z2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>
      <w:rFonts w:ascii="Symbol" w:hAnsi="Symbol" w:cs="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2">
    <w:name w:val="WW8Num21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7:49:00Z</dcterms:created>
  <dc:creator>Agnieszka</dc:creator>
  <dc:description/>
  <cp:keywords/>
  <dc:language>en-US</dc:language>
  <cp:lastModifiedBy>Mariusz Szpakowicz</cp:lastModifiedBy>
  <dcterms:modified xsi:type="dcterms:W3CDTF">2021-08-02T07:36:00Z</dcterms:modified>
  <cp:revision>5</cp:revision>
  <dc:subject/>
  <dc:title/>
</cp:coreProperties>
</file>